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mewhere Out There (An American Tale)</w:t>
      </w:r>
      <w:r>
        <w:rPr/>
        <w:br/>
        <w:br/>
      </w:r>
      <w:r>
        <w:rPr>
          <w:rFonts w:cs="Arial" w:ascii="Arial" w:hAnsi="Arial"/>
        </w:rPr>
        <w:t>Somewhere out there,</w:t>
        <w:br/>
        <w:t>beneath the pale moonlight,</w:t>
        <w:br/>
        <w:t>someone's thinking of me and loving me tonight.</w:t>
        <w:br/>
        <w:br/>
        <w:t>Somewhere out there,</w:t>
        <w:br/>
        <w:t>someone's saying a prayer,</w:t>
        <w:br/>
        <w:t>that we'll find one another in that big somewhere out there.</w:t>
        <w:br/>
        <w:br/>
        <w:t>And even though I know how very far apart we are,</w:t>
        <w:br/>
        <w:t>it helps to think we might be wishing on the same bright star.</w:t>
        <w:br/>
        <w:br/>
        <w:t>And when the night wind starts to sing a lonesome lullaby,</w:t>
        <w:br/>
        <w:t>it helps to think we're sleeping underneath the same big sky.</w:t>
        <w:br/>
        <w:br/>
        <w:t>Somewhere out there,</w:t>
        <w:br/>
        <w:t>if love can see us through,</w:t>
        <w:br/>
        <w:t>then we'll be together, somewhere out there,</w:t>
        <w:br/>
        <w:t>out where dreams come tru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52:00Z</dcterms:created>
  <dc:creator>Guy Dearden</dc:creator>
  <dc:description/>
  <cp:keywords/>
  <dc:language>en-US</dc:language>
  <cp:lastModifiedBy>Guy Dearden</cp:lastModifiedBy>
  <dcterms:modified xsi:type="dcterms:W3CDTF">2008-08-24T18:52:00Z</dcterms:modified>
  <cp:revision>2</cp:revision>
  <dc:subject/>
  <dc:title>Fame</dc:title>
</cp:coreProperties>
</file>